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 xml:space="preserve">   </w:t>
            </w:r>
            <w:r>
              <w:rPr>
                <w:sz w:val="24"/>
              </w:rPr>
              <w:object w:dxaOrig="790" w:dyaOrig="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36.2pt" filled="f" o:ole="">
                  <v:imagedata r:id="rId3" o:title=""/>
                </v:shape>
                <o:OLEObject Type="Embed" ProgID="" ShapeID="ole_rId2" DrawAspect="Content" ObjectID="_1791312587" r:id="rId2"/>
              </w:object>
            </w:r>
          </w:p>
          <w:p>
            <w:pPr>
              <w:pStyle w:val="Heading1"/>
              <w:rPr/>
            </w:pPr>
            <w:r>
              <w:rPr/>
              <w:t>REPUBLIKA HRVATS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8"/>
                <w:lang w:val="hr-HR"/>
              </w:rPr>
              <w:t>ISTARSKA ŽUPAN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INA KAŠTELIR-LABIN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INSTVENI UPRAVNI ODJE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Klasa: 944-01/18-01/01</w:t>
      </w:r>
    </w:p>
    <w:p>
      <w:pPr>
        <w:pStyle w:val="Normal"/>
        <w:rPr/>
      </w:pPr>
      <w:r>
        <w:rPr>
          <w:lang w:val="hr-HR"/>
        </w:rPr>
        <w:t>Urbroj:2167/06-04-18-1</w:t>
      </w:r>
    </w:p>
    <w:p>
      <w:pPr>
        <w:pStyle w:val="Normal"/>
        <w:rPr/>
      </w:pPr>
      <w:r>
        <w:rPr>
          <w:lang w:val="hr-HR"/>
        </w:rPr>
        <w:t>Kaštelir, ____________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Temeljem članka 2. Odluke o upravljanju nekretninama Općine Kaštelir-Labinci Castelliere-S. Domenica  ("Službeni glasnik Grada Poreč", broj 7/97), i Odluke Općinskog vijeća od 06. lipnja 2018. godine,  raspisu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  <w:t>OGLAS</w:t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  <w:t xml:space="preserve">za dodjelu općinskog zemljišta </w:t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  <w:t>u dugoročni zakup za obavljanje poslovnosti</w:t>
      </w:r>
    </w:p>
    <w:p>
      <w:pPr>
        <w:pStyle w:val="Normal"/>
        <w:jc w:val="center"/>
        <w:rPr/>
      </w:pPr>
      <w:r>
        <w:rPr>
          <w:sz w:val="32"/>
          <w:lang w:val="hr-HR"/>
        </w:rPr>
        <w:t xml:space="preserve"> </w:t>
      </w:r>
      <w:r>
        <w:rPr>
          <w:sz w:val="32"/>
          <w:lang w:val="hr-HR"/>
        </w:rPr>
        <w:t>putem javnog prikupljanja ponuda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 xml:space="preserve">Prikupljaju se ponude za dodjelu građevinske parcele u Poslovnoj zoni Labinci u dugoročni zakup za obavljanje poslovnosti na području Općine Kaštelir-Labinci. </w:t>
      </w:r>
    </w:p>
    <w:p>
      <w:pPr>
        <w:pStyle w:val="TextBody"/>
        <w:rPr>
          <w:rFonts w:ascii="Tahoma" w:hAnsi="Tahom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</w:rPr>
        <w:t>k.č.. br. 1598/5 K.O. Labinci, površine 2466 m2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/>
        <w:t>Uvjeti u pogledu cijene i rokova zakupa zemljišta su slijedeći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lang w:val="hr-HR"/>
              </w:rPr>
              <w:t>Cijena zakupa iznosi 0,90 EUR po m</w:t>
            </w:r>
            <w:r>
              <w:rPr>
                <w:vertAlign w:val="superscript"/>
                <w:lang w:val="hr-HR"/>
              </w:rPr>
              <w:t>2</w:t>
            </w:r>
            <w:r>
              <w:rPr>
                <w:lang w:val="hr-HR"/>
              </w:rPr>
              <w:t xml:space="preserve"> parcele (godišnje), protuvrijednost u kunama po srednjem tečaju NBH.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ćanje komunalnog doprinosa obavlja se nakon izgradnje poslovnog objekta a najkasnije nakon 2 god. od obostranog potpisivanja ugovora o zakupu sukladno važećoj odluci o komunalnom doprinosu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lang w:val="hr-HR"/>
              </w:rPr>
              <w:t>Zemljište se može kupiti nakon izgradnje objekta i započimanjem poslovne djelatnosti, ukoliko se zakupac pridržava uvjeta zakupa definiranih ugovorom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lang w:val="hr-HR"/>
              </w:rPr>
              <w:t>U slučaju kupovine zemljišta, obračunavaju se tekuće tržne cijene (po izvršenoj procijeni ovlaštenog procjenitelja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lang w:val="hr-HR"/>
              </w:rPr>
              <w:t>Parcela zemljišta se daje u zakup na rok od 30 godina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kupac se obvezuje u roku od  2 godine od potpisa ugovora u izgrađenom poslovnom objektu početi obavljati registriranu djelatnost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V. Općinsko vijeće Općine Kaštelir-Labinci izabire najpovoljnijeg ponuđača temeljem sljedećih kriterij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6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/>
              <w:t>Gospodarski ugled i dosadašnje poslovanje ponuđača (bonitet poduzetnika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/>
              <w:t>Kvaliteta ponuđenog gospodarskog programa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/>
              <w:t>Mogućnost zapošljavanja većeg broja domicilnog stanovništva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r-HR"/>
        </w:rPr>
        <w:t xml:space="preserve">Rok za podnošenje zahtjeva za zakup građevinskog zemljišta u Poslovnoj zoni Labinci je od 14. lipnja 2018. do 21. lipnja  2018. godine do 14.00 sati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Zahtjev se podnosi neposredno predajom u Jedinstvenom upravnom odjelu Općine Kaštelir-Labinci u Kašteliru 113. Prijave se predaju u zatvorenom omotu s naznakom: ZA ZAKUP GRAĐEVINSKOG ZEMLJIŠTA - NE OTVARAJ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 xml:space="preserve">Zahtjevu je potrebno priložiti: </w:t>
      </w:r>
    </w:p>
    <w:p>
      <w:pPr>
        <w:pStyle w:val="Normal"/>
        <w:numPr>
          <w:ilvl w:val="1"/>
          <w:numId w:val="3"/>
        </w:numPr>
        <w:rPr/>
      </w:pPr>
      <w:r>
        <w:rPr>
          <w:lang w:val="hr-HR"/>
        </w:rPr>
        <w:t>Podaci o ponuditelju sa opisom dosadašnjeg poslovanja i planiranim aktivnostima u budućem poslovnom objektu,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Rješenje iz obrtničkog ili trgovačkog registra,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financijski program ulaganja sa programom zapošljavanja,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programsku skicu sa opisom namjeravane izgradnje,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BON I i BON II ili odgovarajući bankarski dokument kojim se dokazuje bonitet i solventnost ponuditel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hr-HR"/>
        </w:rPr>
        <w:t xml:space="preserve">Jedinstveni upravni odjel,  </w:t>
      </w:r>
      <w:r>
        <w:rPr>
          <w:lang w:val="hr-HR"/>
        </w:rPr>
        <w:t xml:space="preserve">pristigle zahtjeve za zakup građevinskog zemljišta proslijediti će Općinskom vijeću Općine Kaštelir-Labinci, radi donošenja odluke o utvrđivanju najpovoljnijeg ponuditelja.  </w:t>
      </w:r>
    </w:p>
    <w:p>
      <w:pPr>
        <w:pStyle w:val="Normal"/>
        <w:ind w:left="1080" w:hanging="0"/>
        <w:rPr/>
      </w:pPr>
      <w:r>
        <w:rPr>
          <w:lang w:val="hr-HR"/>
        </w:rPr>
        <w:t>Tražitelji zakupa građevinskog zemljišta bit će obaviješteni o odobrenom zakupu u roku do 10 dana nakon odluke Općinskog vijeća te će se sa najpovoljnijim ponuditeljem sklopiti ugovor o osnivanju prava građenja.</w:t>
      </w:r>
    </w:p>
    <w:p>
      <w:pPr>
        <w:pStyle w:val="Normal"/>
        <w:ind w:left="1080" w:hanging="0"/>
        <w:rPr/>
      </w:pPr>
      <w:r>
        <w:rPr>
          <w:lang w:val="hr-HR"/>
        </w:rPr>
        <w:t>Općinsko vijeće može poništiti ovaj natječaj u cijelosti, bez obveze da podnositelje prijava za natječaj obavještava o razlozima poništavanja natječ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P</w:t>
            </w:r>
            <w:r>
              <w:rPr>
                <w:lang w:val="hr-HR"/>
              </w:rPr>
              <w:t>Ć</w:t>
            </w:r>
            <w:r>
              <w:rPr/>
              <w:t>INA</w:t>
            </w:r>
            <w:r>
              <w:rPr>
                <w:lang w:val="hr-HR"/>
              </w:rPr>
              <w:t xml:space="preserve"> </w:t>
            </w:r>
            <w:r>
              <w:rPr/>
              <w:t>KA</w:t>
            </w:r>
            <w:r>
              <w:rPr>
                <w:lang w:val="hr-HR"/>
              </w:rPr>
              <w:t>Š</w:t>
            </w:r>
            <w:r>
              <w:rPr/>
              <w:t>TELIR</w:t>
            </w:r>
            <w:r>
              <w:rPr>
                <w:lang w:val="hr-HR"/>
              </w:rPr>
              <w:t>-</w:t>
            </w:r>
            <w:r>
              <w:rPr/>
              <w:t>LABIN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ASTELLIERE-S.DOMENIC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2:00Z</dcterms:created>
  <dc:creator>OPCINA KASTELIR</dc:creator>
  <dc:description/>
  <cp:keywords/>
  <dc:language>en-US</dc:language>
  <cp:lastModifiedBy>Josipa Vinkerlić</cp:lastModifiedBy>
  <cp:lastPrinted>2018-06-06T12:50:00Z</cp:lastPrinted>
  <dcterms:modified xsi:type="dcterms:W3CDTF">2018-06-14T05:07:00Z</dcterms:modified>
  <cp:revision>11</cp:revision>
  <dc:subject/>
  <dc:title>REPUBLIKA HRVATSKA</dc:title>
</cp:coreProperties>
</file>